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9"/>
        <w:gridCol w:w="2261"/>
        <w:gridCol w:w="2604"/>
      </w:tblGrid>
      <w:tr>
        <w:trPr>
          <w:trHeight w:val="567" w:hRule="atLeast"/>
        </w:trPr>
        <w:tc>
          <w:tcPr>
            <w:tcW w:w="1003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陕西省第四人民医院申请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eastAsia="zh-CN"/>
              </w:rPr>
              <w:t>文宣品制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审批表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科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医疗信息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文宣品制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新闻稿件发布形式、内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：电视 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：报纸 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新媒体官方微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 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院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屏播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宣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展板 □ </w:t>
            </w:r>
          </w:p>
        </w:tc>
      </w:tr>
      <w:tr>
        <w:trPr>
          <w:trHeight w:val="1375" w:hRule="atLeast"/>
        </w:trPr>
        <w:tc>
          <w:tcPr>
            <w:tcW w:w="3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横幅标语 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册 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务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传部门定稿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院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行时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行负责人签字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行情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Administrator</dc:creator>
  <dc:description/>
  <dc:language>en-US</dc:language>
  <cp:lastModifiedBy>富贵有余</cp:lastModifiedBy>
  <cp:lastPrinted>2020-06-05T15:26:00Z</cp:lastPrinted>
  <dcterms:modified xsi:type="dcterms:W3CDTF">2020-08-21T01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