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北大学第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医药代表院内拜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人员预约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tbl>
      <w:tblPr>
        <w:tblW w:w="1003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96"/>
        <w:gridCol w:w="2983"/>
        <w:gridCol w:w="2104"/>
        <w:gridCol w:w="1827"/>
      </w:tblGrid>
      <w:tr>
        <w:trPr>
          <w:trHeight w:val="6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药剂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设备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医用耗材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物资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信息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基建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类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来院事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拜访科室：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拜访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15:28Z</dcterms:created>
  <dc:creator>HP</dc:creator>
  <dc:description/>
  <dc:language>en-US</dc:language>
  <cp:lastModifiedBy>李宁</cp:lastModifiedBy>
  <dcterms:modified xsi:type="dcterms:W3CDTF">2023-10-12T0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DECA2D5E47A89C4A97C587E9E8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